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АТРИОТИЧЕСКОЕ ВОСПИТАНИЕ ГРАЖДАН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06 - 2010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Правительства РФ от 13.11.2006 N 677). Извл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"Патриотическое воспитание граждан Российской Федерации на 2006 - 2010 годы" (далее - Программа) разработана в соответствии с Концепцией патриотического воспитания граждан Российской Федерации и с учетом предложений федеральных органов исполнительной власти, органов исполнительной власти субъектов Российской Федерации, научных и образовательных учреждений, общественных организаций (объединений), творческих союзов и религиозных конфе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ратегическими целями государства по обеспечению стабильного и устойчивого социального развития, укрепления обороноспособности страны Программа определяет содержание и основные пути развития системы патриотического воспитания граждан Российской Федерации (далее - патриотическое воспитание) и направлена на дальнейшее формирование патриотического сознания российских граждан как важнейшей ценности, одной из основ духовно-нравственного единства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является продолжением Государственной программы "Патриотическое воспитание граждан Российской Федерации на 2001 - 2005 годы", предполагает совместную деятельность государственных структур и общественных организаций (объединений) в решении широкого спектра проблем патриотического воспитания и призвана придать ему дальнейшую динам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целью Программы является совершенствование системы патриотического воспитания, обеспечивающей развитие России как свободного, демократического государства, формирование у граждан Российской Федераци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создание системы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совершенствование нормативно-правовой и организационно-методической базы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е привлекать к участию в патриотическом воспитании научные учреждения, общественные организации (объединения), трудовые коллективы, отдель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указанных задач будет осуществляться путем реализации программных мероприятий согласно Приложению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Основные направлени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Приоритетным направлением Программы является патриотическое воспитание подрастающего поколения - детей и молодежи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рганизаций (объедин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вершенствование процесса патриотического воспит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и расширение работы по патриотическому воспитанию на всех уровнях деятельности институтов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риоритетных направлений работы по патриотическому воспитанию на современном этап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содержания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патриотической направленности в курсах социально-гуманитарных дисципл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учебных курсов по истории Отечества, российской науки и техники применительно к каждой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гордости за Российское государство, его с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ковечение памяти воинов, погибших при защите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заимодействия субъектов Российской Федерации в работе по патриотическому воспит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функционирования как отдельных элементов системы патриотического воспитания, так и всей системы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истемы управления процессом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кспертизы гуманитарных и воспитательных программ с целью выявления особенностей формирования патриотических чувств у детей, юношества и других категорий граждан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истемы подготовки специалистов в области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работы по патриотическому воспитанию путем нормативно-правового регулирования процессов, протекающих в системе патриотического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ординация деятельности обществен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ъединений) в интересах патриотического воспит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участия общественных организаций (объединений) и творческих союзов в работе по патриотическому воспит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участия учреждений культуры, общественных организаций (объединений), представителей творческой интеллигенции в военно-шефской работе, направленной на приобщение военнослужащих к богатствам российской и миров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активных форм общественного воспитательного воздействия на формирование патриотического сознания граждан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формационное обеспечение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ческого воспит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более широкого участия средств массовой информации в пропаганде патриотизма, формирование государственного заказа на производство продукции патриотической направленности организациями культуры, искусства и средствами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попыткам дискредитации, девальвации патриотической идеи в средствах массовой информации, произведениях литературы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ка и содействие расширению патриотической тематики в телевизионных программах, изданиях периодической печати, произведениях литературы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развитию творческого потенциала журналистов, писателей, кинематографистов в области патриотическ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аботникам средств массовой информации доступа к информационным ресурсам архивов, музеев, библиотек для подготовки материалов по патриотическому воспит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спользование государственных символов Ро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триотическом воспита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гламентации использования государственных символов России в патриотическом воспитани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ние пособий, организационных и методических рекомендаций по использованию государственных символов России и символов субъектов Российской Федерации в патриотическом воспит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расширения выпуска полиграфической продукции с изображением государственных символов России, обеспечение этой продукцией образовательных учреждений, учреждений культуры, воинских частей, общественных организаций (объединений), патриотических клубов и цен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сероссийских конкурсов, семинаров, конференций, выставок и экспозиций по вопросам патриотического воспитания граждан с использованием государственных символов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зучения в образовательных учреждениях государственной символики России, порядка официального использования государственного флага, герба и гимн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, и отражается в докладах о результатах и основных направлениях деятельности субъектов бюджетного планирования, участвующих в реализации Программы, в регулярных социологических опроса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ым результатом реализации Программы должны стать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, укрепление экономической стабильности государства, повышение международного авторитета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6:00Z</dcterms:created>
  <dc:creator>Эльвира Рашидовна</dc:creator>
  <dc:description/>
  <cp:keywords/>
  <dc:language>en-US</dc:language>
  <cp:lastModifiedBy>Farida Faritovna</cp:lastModifiedBy>
  <dcterms:modified xsi:type="dcterms:W3CDTF">2008-01-28T08:16:00Z</dcterms:modified>
  <cp:revision>2</cp:revision>
  <dc:subject/>
  <dc:title>ГОСУДАРСТВЕННАЯ ПРОГРАММА</dc:title>
</cp:coreProperties>
</file>