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Средняя общеобразовательная школа № 2»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МОУ «СОШ №2»)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56"/>
          <w:szCs w:val="28"/>
        </w:rPr>
      </w:pPr>
      <w:r>
        <w:rPr>
          <w:b/>
          <w:bCs/>
          <w:iCs/>
          <w:sz w:val="56"/>
          <w:szCs w:val="28"/>
        </w:rPr>
        <w:t>Чудо любви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нятие по духовно-нравственному воспитанию детей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left="5664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тавитель: Мажаева Т. Н.</w:t>
      </w:r>
    </w:p>
    <w:p>
      <w:pPr>
        <w:pStyle w:val="Normal"/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3540" w:firstLine="708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3540" w:firstLine="708"/>
        <w:rPr/>
      </w:pPr>
      <w:r>
        <w:rPr>
          <w:bCs/>
          <w:iCs/>
          <w:sz w:val="28"/>
          <w:szCs w:val="28"/>
        </w:rPr>
        <w:t xml:space="preserve">г. Усинск </w:t>
      </w:r>
    </w:p>
    <w:p>
      <w:pPr>
        <w:pStyle w:val="Normal"/>
        <w:spacing w:lineRule="auto" w:line="360"/>
        <w:ind w:left="5664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4"/>
        <w:spacing w:lineRule="auto" w:line="360"/>
        <w:rPr/>
      </w:pPr>
      <w:r>
        <w:rPr>
          <w:b/>
          <w:bCs/>
          <w:szCs w:val="28"/>
        </w:rPr>
        <w:t>Тема урока</w:t>
      </w:r>
      <w:r>
        <w:rPr>
          <w:szCs w:val="28"/>
        </w:rPr>
        <w:t>: Чудо любв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ь урок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родолжить знакомство с качествами мудрости;</w:t>
      </w:r>
    </w:p>
    <w:p>
      <w:pPr>
        <w:pStyle w:val="TextBodyIndent"/>
        <w:spacing w:lineRule="auto" w:line="360"/>
        <w:ind w:left="0" w:hanging="360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>2) Закрепить значение чувства любви, ее величие и значение в жизни человека и окружающего ми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оспитывать стремление к духовному рос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Развивать воображение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итературный ряд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sz w:val="28"/>
          <w:szCs w:val="28"/>
        </w:rPr>
        <w:t>- пословиц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удрые мысли о любв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«Сказка о ветре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«Сказка о любви»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700" w:leader="none"/>
        </w:tabs>
        <w:spacing w:lineRule="auto" w:line="360"/>
        <w:ind w:left="2700" w:hanging="2700"/>
        <w:rPr/>
      </w:pPr>
      <w:r>
        <w:rPr>
          <w:b/>
          <w:bCs/>
          <w:sz w:val="28"/>
          <w:szCs w:val="28"/>
        </w:rPr>
        <w:t>Зрительный ряд: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Тема – плака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лова – карточк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Рисунок большого солнца  с луч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Рисунок большого сердца с лучами (храм Сердца из лучиков Любви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Цветок феи Любв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еч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Сувенир солнц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аленькие солнышки для рефлексии на весь класс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ова карточки.</w:t>
      </w:r>
    </w:p>
    <w:p>
      <w:pPr>
        <w:pStyle w:val="Heading4"/>
        <w:tabs>
          <w:tab w:val="clear" w:pos="708"/>
          <w:tab w:val="left" w:pos="2340" w:leader="none"/>
        </w:tabs>
        <w:spacing w:lineRule="auto" w:line="360"/>
        <w:rPr>
          <w:b/>
          <w:b/>
          <w:szCs w:val="28"/>
        </w:rPr>
      </w:pPr>
      <w:r>
        <w:rPr>
          <w:b/>
          <w:bCs/>
          <w:szCs w:val="28"/>
        </w:rPr>
        <w:t>Музыкальный ряд</w:t>
      </w:r>
      <w:r>
        <w:rPr>
          <w:b/>
          <w:szCs w:val="28"/>
        </w:rPr>
        <w:t>:</w:t>
      </w:r>
    </w:p>
    <w:p>
      <w:pPr>
        <w:pStyle w:val="Heading4"/>
        <w:tabs>
          <w:tab w:val="clear" w:pos="708"/>
          <w:tab w:val="left" w:pos="234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ивальди «Времена год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етховен «Лунная сонат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Шуберт «Аве Мария»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spacing w:lineRule="auto" w:line="360"/>
        <w:ind w:left="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становка учебной задач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. Создание проблемной ситу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Ребята, догадайтесь, что я вам  сегодня принесла на урок? Оно круглое, яркое, лучезарное, необходимо всем живущим на земле. (Солнц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Я не случайно заговорила с вами о солнце, потому что с его силой можно сравнить одно из великих качеств человеческой души. Оно также как и солнце велико. Живет оно в нашем сердце. Свет его мы дарим другим людям, природе, окружающему мир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Вы догадались, о чем мы с вами будем говорить сегодня на занятии? (О любв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Ребята, как вы думаете, любовь может творить чудес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 чем же заключается чудо любв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колько же в нашем классе мнений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вопрос возника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пра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ва будет тема нашего занятия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 любв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годня на занятии мы попытаемся ответить на вопрос «В чем заключается чудо любви?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ткрытие детьми нового знан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Фея Любв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с что вы любите больше всего на св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сейчас, кто получит волшебный цветок феи Любви, пусть нам расскажет о том, что он любит больше всего на свет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еседа о сердце. Силы более могущественной, чем любов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ет на свете силы более могущественной, чем любовь» (И. Стравински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любовью создается жиз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а как вы думаете, где рождается любовь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Чувство любви рождается в нашем сердце, от сердца исходят слова нежности, ласки, доброты, теплот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У любви много слов, и все они исходят от теплоты сердца. Есть такие выражения: «сердечное тепло», «сердечная вам благодарность», «человек с добрым сердцем». Когда нам хорошо – радость ощущается в груди, в сердце, когда нам плохо – тоже говорят: «сердце болит», «на сердце кошки скребут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рдце – самая высшая часть души человека. Это центр любви и сострадания, преданности и героизма. Недаром злого эгоистичного человека называют бессердеч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/>
      </w:pPr>
      <w:r>
        <w:rPr>
          <w:b/>
          <w:sz w:val="28"/>
          <w:szCs w:val="28"/>
        </w:rPr>
        <w:t>Игра «Строим храм Сердца из хрусталиков любв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любовь рождается в сердце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Ребята, а из каких хрусталиков любви мы складываем храм Сердца? Что может любить челове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исунок большого сердца с лучиками (храм Сердца из лучиков Любви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У любви много лучей: любовь к Природе, любовь к Родине, любовь к Матери,  к миру,  любовь к Земле…и все это через </w:t>
      </w:r>
      <w:r>
        <w:rPr>
          <w:b/>
          <w:sz w:val="28"/>
          <w:szCs w:val="28"/>
        </w:rPr>
        <w:t xml:space="preserve">знания, </w:t>
      </w:r>
      <w:r>
        <w:rPr>
          <w:sz w:val="28"/>
          <w:szCs w:val="28"/>
        </w:rPr>
        <w:t>через опыт других людей и нас самих, через книги, музыку, живопись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Замечательный педагог, воспитатель В.А.Сухомлинский говорил детям, обращаясь к каждому: «</w:t>
      </w:r>
      <w:r>
        <w:rPr>
          <w:sz w:val="28"/>
          <w:szCs w:val="28"/>
          <w:u w:val="single"/>
        </w:rPr>
        <w:t>Мы приходим в мир и вначале бываем маленькими детьми для того, чтобы, став, взрослыми, оставить свой след на Земле, прожить жизнь настоящими людьми</w:t>
      </w:r>
      <w:r>
        <w:rPr>
          <w:sz w:val="28"/>
          <w:szCs w:val="28"/>
        </w:rPr>
        <w:t xml:space="preserve">. Живет и червяк, живет и курица, живет и вол, но их жизнь так же далека от человеческой жизни, как далека норка червяка, куриный насест и воловье стойло от кабины космического корабля. </w:t>
      </w:r>
      <w:r>
        <w:rPr>
          <w:sz w:val="28"/>
          <w:szCs w:val="28"/>
          <w:u w:val="single"/>
        </w:rPr>
        <w:t>Стремитесь скорее стать мыслителями, тружениками. Для этого нужно научиться любить. Любить и дарить свою любовь»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казки о Любви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«В большом городском доме жило много мальчиков и девочек. Среди них была девочка подросток – Маленькая Горбунья. Была она в самом деле маленькая и в самом деле горбатая. Как и другие мальчики и девочки, она выходила во двор погулять, поиграть. Выходили поиграть и другие девочки, среди них были три красавицы: Синеглазая Красавица, Голубоглазая Красавица и Черноглазая Красавица. Каждая из них была убеждена, что она самая красивая – и все должны восхищаться ее красотой. Маленькая Горбунья, не отрывая глаз, смотрела на этих красавиц. Как ей хотелось отдать кому-нибудь из них свою любовь! Она подходила то к одной, то к другой, пыталась поиграть с ними, но никто из них не обращал внимания на Маленькую Горбунью, как будто ее вообще не было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И вот Маленькая Горбунья полюбила далекую мерцающую звездочку. Она увидела ее на вечернем небосклоне и прошептала ей горячие слова своей любви: «Я хочу быть твоей, Мерцающая Звездочка! Я люблю тебя и хочу быть любимой». И так много любви было в сердце Маленькой Горбунью, что эта любовь лучиком протянулась к лучикам Мерцающей Звездочки. Звездочка жила невообразимо далеко, она мерцала еле заметной искоркой, но сила любви Маленькой Горбуньи была столь велика, что – представьте себе, дети, это было действительно так – Маленькая Звездочка почувствовала тепло сияющего лучика любви и ответила: «Хорошо, Маленькая Горбунья, я чувствую твою любовь, мне так хорошо от твоей любви и ты будешь моей. Я наполнилась твоей Любовью и посылаю тебе свою Любовь» И тогда в глазах девочки засверкалось огромное Счастье. Утром дети снова вышли играть, и Маленькая Горбунья заглянула в глаза Синеглазой Красавицы, Голубоглазой Красавицы и Черноглазой Красавицы и ужаснулась о т чувства сожаления – в их глазах плавали холодные льдинки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Маленькая Горбунья прошептала: «Какие они несчастные, эти девочки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Ребята, почему Маленькая Горбунья пожалела красавиц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А какие глаза были у Маленькой Горбуньи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Что сделало Маленькую Горбунью такой счастливой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Мы видим как важна не внешняя красота, а внутренняя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В чем выражается подлинная красота? (Подлинная красота  - в преданности, в стремлении принести радость другому человеку.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«Люби людей. Любовь к людям – это твоя нравственная сердцевина, т.е. твое сердечное отношение к людям. Живи так, чтобы твоя сердцевина была здоровой, чистой и сильной»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«Любите друг друга» - заповедь Христа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веча Любв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встают в круг. Каждому раздаю маленькую свечку. Затем зажигаю свечу одного из детей. Ребенок, чью свечу зажгли, должен сказать о своем соседе по кругу что-то светлое, а затем зажечь своей свечкой его свеч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гра заканчивается, когда в круге зажгутся все свечи. После этого дети задувают свечи и садятся на свое мес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Ребята, мы с вами построили храм Сердца из лучиков любви. Поговорили о том, что человек может любить. А что же такое любовь? Мы ответим на этот вопрос после того, как послушаем сказ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6. Беседа «Что такое любовь?» </w:t>
      </w:r>
      <w:r>
        <w:rPr>
          <w:sz w:val="28"/>
          <w:szCs w:val="28"/>
        </w:rPr>
        <w:t>(Чтение «Сказки о ветре», книга «Учебник добра» с.65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«Жил на свете холодный северный ветер. Где бы он ни появлялся – всюду приносил горе и несчастье. От его дыхания замерзали деревья, цветы, звери и  даже лю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чему ты такой злой? – спросила его однажды маленькая серая птичка. – Ты никого не любишь. Ты, наверное, и не знаешь, что такое любовь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«Любовь? – удивился холодный северный ветер. Он впервые слышал такое странное слово. – А что это такое?» - крикнул он, но маленькая серая птичка уже улетел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«Что же такое любовь?» - спросил ветер у нежного лесного колокольчика, раскрывающего свои лепестки навстречу утренним солнечным луча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«Спроси у солнца, оно знает» - засмеялся колокольчи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«Что такое любовь?» - спросил ветер у самой высокой сосны, которая тянула свои ветви к солнечному теп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«Спроси у солнца, оно знает», - улыбнулась сос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«Что такое любовь?» - спросил ветер у молчаливой горы, которая смотрела в небо и о чет-то дум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«Спроси у солнца, оно знает», - тихо ответила г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«Что такое любовь?» - спросил, наконец, ветер у солн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«Любовь – это когда забываешь о себе и всю ласку своего сердца даришь другим – цветку, дереву, горе. Им тепло и радостно, потому что я люблю их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ак сказало солнце и замолчало. Холодный северный ветер задумался. Долго летал он над горой, сосной и нежным лесным колокольчиком. А потом исче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ольше не было на земле холода и несчастий. Погода установилась теплая, солнечная и безветренна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Никто не знал, что случилось с холодным ветром. Одно солнце знало, что ветер полюбил гору, сосну и нежный лесной колокольчик. Одно солнце знало, что ветер просто забыл о себ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Ребята, как вы думаете, понял ветер, что такое любов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Почему вы так реши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Что же такое любовь? Что это значит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юбить – это значит забыть о себе. Всегда ли мы так любим? Чаще всего мы думаем о себе и требуем любви от других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Есть два вида любви – земная и небесна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емная – это когда мы любим и хотим, чтобы и нас любили. Есть другая любовь – когда любят, не требуя ничего взам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вичное закрепле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да любв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вучит «Лунная соната» Бетховена. Крупными буквами на доске написано слово </w:t>
      </w:r>
      <w:r>
        <w:rPr>
          <w:b/>
          <w:sz w:val="28"/>
          <w:szCs w:val="28"/>
        </w:rPr>
        <w:t>ЛЮБОВ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ядьте поудобнее. Закройте глазки. Расслабьтесь. Наполните свое сердце нежным, светлым, теплым, радостным чувством. Почувствуйте любовь в своем сердц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Ребята, как вы думаете, какой бывает любов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ж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яющ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ост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шеб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ртвен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ив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тл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оч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динствен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щающ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ан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А теперь из всех записанных на доске слов и определений составьте оду любв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Любовь творит чудеса. Благодаря любви сделаны прекрасные произведения искусства – стихи, поэмы, картины, музыкальные произ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омпозитор Шуберт любил одну девушку. Он сделал ей предложение., но отец этой девушки отказал ему. Шуберт пришел домой и написал музыку «Аве Мария». Бетховен посвятил «Лунную сонату» итальянской девушке Джульет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Ребята, вспомните сказку, в которой любовь творит чудеса. («Аленький цветочек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Практическая ча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«Цветы любви»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- Ребята, помните, я вам читала сказку о пламенном сердце Данко?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-  Представьте своим внутренним зрением цветок любви в своем сердце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Какой он?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Нарисуйте его. Представьте через этот цветок свой внутренний мир, красоту своей души, свет своей душ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Либо нарисуйте цветок любви, а затем подпишите на его лепестках все, кого или что вы любите, что вы любите делать больше всего на свет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бобщение. Выставка работ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бираю цветы любви и поочередно показываю их детям, зачитывая надписи на лепестках. По рисункам дети угадывают: кому принадлежит тот или иной цветок любв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чательные получились цве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- Как мы можем назвать нашу выставку? </w:t>
      </w:r>
      <w:r>
        <w:rPr>
          <w:sz w:val="28"/>
          <w:szCs w:val="28"/>
          <w:u w:val="single"/>
        </w:rPr>
        <w:t>(«Цветы любви»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тог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едставьте, что цветок любви в душе человека может завянуть. Какими качествами должен обладать человек, чтобы свет цветка любви никогда не гас?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обротой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илосердием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страданием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ушевной чистотой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расотой души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Щедростью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достью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Чем же является любовь для каждой души? (Любовь является истинным счастьем для каждой души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ефлекс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ети выбирают солнышко по цвету, соответствующему настроению, сравнивают с настроением до начала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Ребята, а сейчас поднимите, пожалуйста, солнышко, соответствующее вашему настро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Спасибо. Я желаю вам хорошего настроения. И пусть в вашем сердце всегда живет ЛЮБОВ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7:01:00Z</dcterms:created>
  <dc:creator>Таня</dc:creator>
  <dc:description/>
  <cp:keywords/>
  <dc:language>en-US</dc:language>
  <cp:lastModifiedBy>Татьяна</cp:lastModifiedBy>
  <dcterms:modified xsi:type="dcterms:W3CDTF">2014-09-04T16:43:00Z</dcterms:modified>
  <cp:revision>11</cp:revision>
  <dc:subject/>
  <dc:title/>
</cp:coreProperties>
</file>