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редняя общеобразовательная школа № 2»</w:t>
      </w:r>
    </w:p>
    <w:p>
      <w:pPr>
        <w:pStyle w:val="Normal"/>
        <w:shd w:fill="FFFFFF" w:val="clear"/>
        <w:ind w:right="1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5" w:hanging="0"/>
        <w:jc w:val="center"/>
        <w:rPr>
          <w:b/>
          <w:b/>
          <w:bCs/>
          <w:i/>
          <w:i/>
          <w:caps/>
          <w:sz w:val="44"/>
          <w:szCs w:val="28"/>
        </w:rPr>
      </w:pPr>
      <w:r>
        <w:rPr>
          <w:b/>
          <w:bCs/>
          <w:i/>
          <w:caps/>
          <w:sz w:val="44"/>
          <w:szCs w:val="28"/>
        </w:rPr>
        <w:t>Наши друзья – деревья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пект занятия 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уховно-нравственному воспитанию детей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141" w:hanging="0"/>
        <w:rPr>
          <w:sz w:val="28"/>
          <w:szCs w:val="28"/>
        </w:rPr>
      </w:pPr>
      <w:r>
        <w:rPr>
          <w:sz w:val="28"/>
          <w:szCs w:val="28"/>
        </w:rPr>
        <w:t>Мажаева Татьяна Николаевна,</w:t>
      </w:r>
    </w:p>
    <w:p>
      <w:pPr>
        <w:pStyle w:val="Normal"/>
        <w:shd w:fill="FFFFFF" w:val="clear"/>
        <w:ind w:left="5670" w:right="15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синск</w:t>
        <w:tab/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8"/>
          <w:szCs w:val="28"/>
          <w:u w:val="single"/>
        </w:rPr>
        <w:t>ТЕМА УРОКА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и друзья - деревья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8"/>
          <w:szCs w:val="28"/>
          <w:u w:val="single"/>
        </w:rPr>
        <w:t>ЦЕЛЬ УРОКА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тие душевных качеств ребенка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8"/>
          <w:szCs w:val="28"/>
          <w:u w:val="single"/>
        </w:rPr>
        <w:t>ЗАДАЧИ УРО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ind w:left="3237" w:hanging="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имерах растительного царства (а именно образа дерева) дать понять детям какие сокровища заложены в человеке (доброта, чистота, нежность, щедрость, мужество, сострадание, сердечность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spacing w:before="120" w:after="0"/>
        <w:ind w:left="3237" w:hanging="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через природу душевные качества человека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8"/>
          <w:szCs w:val="28"/>
          <w:u w:val="single"/>
        </w:rPr>
        <w:t>ЛИТЕРАТУРНЫЙ РЯД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. Иоан Дамаскин 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  <w:sz w:val="28"/>
          <w:szCs w:val="28"/>
          <w:u w:val="single"/>
        </w:rPr>
        <w:t>МУЗЫКАЛЬНЫЙ  РЯ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вальди, «Волшебство леса»</w:t>
      </w:r>
    </w:p>
    <w:p>
      <w:pPr>
        <w:pStyle w:val="Normal"/>
        <w:shd w:fill="FFFFFF" w:val="clear"/>
        <w:spacing w:before="240" w:after="0"/>
        <w:ind w:left="23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РИТЕЛЬНЫЙ  РЯ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-программ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ухов «Первая зелень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еницианов «На жатве. Лето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Рерих «Гималаи», «Добрые травы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Ге «Закат на море в Ливорно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Куинджи «Ночь на Днепре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 Гог «Звездная ночь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780" w:leader="none"/>
        </w:tabs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Рылов «В голубом простор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с изображением деревьев: береза, дуб, ива, рябина, липа, клен,</w:t>
        <w:br/>
        <w:t>сосна, осина, 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-карто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. Древо жизни, «Отрицательные и положительные качества</w:t>
        <w:br/>
        <w:t>челове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-пла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выставки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дерево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 УРОКА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Здравствуйте, дорогие мои друзья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Я очень рада видеть вас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33" w:hanging="0"/>
        <w:jc w:val="both"/>
        <w:rPr/>
      </w:pPr>
      <w:r>
        <w:rPr>
          <w:sz w:val="28"/>
          <w:szCs w:val="28"/>
        </w:rPr>
        <w:t>- Меня зовут Татьяна Николаевна. А вот моя мама называет меня</w:t>
        <w:br/>
        <w:t>березк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Как вы думаете почему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Я согласна с вами. Но в сердце моем живет рябинк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533" w:hanging="0"/>
        <w:jc w:val="both"/>
        <w:rPr/>
      </w:pPr>
      <w:r>
        <w:rPr>
          <w:sz w:val="28"/>
          <w:szCs w:val="28"/>
        </w:rPr>
        <w:t>- Почему я считаю себя рябинкой, вы поймете, прожив вместе со</w:t>
        <w:br/>
        <w:t>мной ур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 вы сами хотите совершить маленькое чудо: открыть для себя дерево, которое будет, жить в вашем сердц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огда я вас всех приглашаю в удивительный и таинственный мир живой природы, полный тайн и загадок, где живут наши лучшие друзья - деревья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        СЛАЙД - </w:t>
      </w:r>
      <w:r>
        <w:rPr>
          <w:b/>
          <w:bCs/>
          <w:sz w:val="28"/>
          <w:szCs w:val="28"/>
          <w:lang w:val="en-US"/>
        </w:rPr>
        <w:t>ПРОГРАММ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066" w:hanging="0"/>
        <w:rPr>
          <w:sz w:val="28"/>
          <w:szCs w:val="28"/>
        </w:rPr>
      </w:pPr>
      <w:r>
        <w:rPr>
          <w:sz w:val="28"/>
          <w:szCs w:val="28"/>
        </w:rPr>
        <w:t>Показ под музыку Вивальди слайдов и чтение поэтических строк</w:t>
      </w:r>
    </w:p>
    <w:p>
      <w:pPr>
        <w:pStyle w:val="Normal"/>
        <w:shd w:fill="FFFFFF" w:val="clear"/>
        <w:ind w:left="38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лагословляю вас</w:t>
      </w:r>
    </w:p>
    <w:p>
      <w:pPr>
        <w:pStyle w:val="Normal"/>
        <w:shd w:fill="FFFFFF" w:val="clear"/>
        <w:ind w:left="10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. Иоан Дамаскин </w:t>
      </w:r>
    </w:p>
    <w:p>
      <w:pPr>
        <w:pStyle w:val="Normal"/>
        <w:shd w:fill="FFFFFF" w:val="clear"/>
        <w:ind w:left="10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словляю вас леса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ины, нивы, горы, воды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словляю я свободу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голубые небеса!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сох свой благословляю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эту бедную суму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епь от края и до края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лнца свет, и ночи тьму.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динокую тропинку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оей, нищий, я иду,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поле каждую былинку </w:t>
      </w:r>
    </w:p>
    <w:p>
      <w:pPr>
        <w:pStyle w:val="Normal"/>
        <w:shd w:fill="FFFFFF" w:val="clear"/>
        <w:ind w:left="10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небе каждую звезду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rPr/>
      </w:pPr>
      <w:r>
        <w:rPr>
          <w:sz w:val="28"/>
          <w:szCs w:val="28"/>
        </w:rPr>
        <w:t>- Что прословляет автор Св. Иоан Дамаскин в этом стихотворении?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  БЕСЕДА О ЛЕСЕ</w:t>
      </w:r>
    </w:p>
    <w:p>
      <w:pPr>
        <w:pStyle w:val="Normal"/>
        <w:shd w:fill="FFFFFF" w:val="clear"/>
        <w:ind w:right="1066" w:firstLine="708"/>
        <w:jc w:val="both"/>
        <w:rPr/>
      </w:pPr>
      <w:r>
        <w:rPr>
          <w:sz w:val="28"/>
          <w:szCs w:val="28"/>
        </w:rPr>
        <w:t>А один художник однажды решил нарисовать Коми Парму.  «А что такое лес?» - подумал он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jc w:val="both"/>
        <w:rPr/>
      </w:pPr>
      <w:r>
        <w:rPr>
          <w:sz w:val="28"/>
          <w:szCs w:val="28"/>
        </w:rPr>
        <w:t>- Помогите художнику! Что бы вы ему посоветовали нарисовать?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, он так и сделал. Взял в руки кисти, краски и стал рисовать. Нарисовал березку, ели, сосны, ивы. А разве может быть лес из одних деревьев? (Такого быть не может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ом с деревьями нарисовал красивые кустарники, а среди зеленой травы множество ярких цветов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л нарисовать грибы, насекомых. На цветах, на листьях деревьев, на траве появились яркие бабочки и разноцветные жу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узыка «Волшебство лес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не может быть без птиц. И на ветках деревьев появились веселые птицы. А еще нарисовал жабу, ящерицу, лягуш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это настоящий лес! Он будет жить, потому, что здесь есть все: грибы, и, цветы, и животные. Это - лес! А еще в настоящем лесу прячутся тысячи и тысячи жителей так, что их, совершенно невозможно увидеть. И живут в нем тысячи тайн, которые очень немногие люди могут разгад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, как вы думаете, какому человеку смогут открыться эти  тай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Я согласна с вами ребята. Тайны леса сможет разгадать только человек с любящим сердцем, который чувствует себя нераздельной частью природы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  <w:tab/>
        <w:t>ИГРА «ХАРАКТЕР ДЕРЕВ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, ребята, обладает разным характер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 как вы думаете, есть ли характер у деревьев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найдем самые характерные слова, качества, точно передающие внешний облик, характер, настроение каждого дере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зьмем самое распространенное дерево нашего северного края - берез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акой характер у березы и почему?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sz w:val="28"/>
          <w:szCs w:val="28"/>
          <w:u w:val="single"/>
          <w:vertAlign w:val="superscript"/>
          <w:lang w:val="en-US" w:eastAsia="en-US"/>
        </w:rPr>
      </w:pPr>
      <w:r>
        <w:rPr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Бе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/>
      </w:pPr>
      <w:r>
        <w:rPr>
          <w:i/>
          <w:sz w:val="28"/>
          <w:szCs w:val="28"/>
        </w:rPr>
        <w:t>нежная</w:t>
        <w:tab/>
        <w:t>величавая</w:t>
        <w:tab/>
        <w:t>плакучая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0" w:leader="none"/>
        </w:tabs>
        <w:ind w:left="12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</w:t>
        <w:tab/>
        <w:t>торжественная</w:t>
        <w:tab/>
        <w:t>печальная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2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омная</w:t>
        <w:tab/>
        <w:t>грустная</w:t>
      </w:r>
    </w:p>
    <w:p>
      <w:pPr>
        <w:pStyle w:val="Normal"/>
        <w:shd w:fill="FFFFFF" w:val="clear"/>
        <w:ind w:left="1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енчивая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  <w:sz w:val="28"/>
          <w:szCs w:val="28"/>
          <w:u w:val="single"/>
          <w:vertAlign w:val="superscript"/>
          <w:lang w:val="en-US" w:eastAsia="en-US"/>
        </w:rPr>
      </w:pPr>
      <w:r>
        <w:rPr>
          <w:i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Ряб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Ряб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драя</w:t>
        <w:tab/>
        <w:t>могучий</w:t>
      </w:r>
    </w:p>
    <w:p>
      <w:pPr>
        <w:pStyle w:val="Normal"/>
        <w:shd w:fill="FFFFFF" w:val="clear"/>
        <w:ind w:left="4439" w:right="37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ий твердый</w:t>
      </w:r>
    </w:p>
    <w:p>
      <w:pPr>
        <w:pStyle w:val="Normal"/>
        <w:shd w:fill="FFFFFF" w:val="clear"/>
        <w:ind w:right="37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Берез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ная, чистая, белоствольная, кудрявая, веселая, скромная, застенчивая, тонкая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8"/>
          <w:szCs w:val="28"/>
        </w:rPr>
        <w:t>- Что вам о нежности березки напоминает? (гибкие мягкие веточки</w:t>
        <w:br/>
        <w:t>людям о нежности напоминали)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8"/>
          <w:szCs w:val="28"/>
        </w:rPr>
        <w:t>- О чистоте? (белоснежное плать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ругое наиболее распространенное дерево коми - пармы: 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нее какой характер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Ель:</w:t>
      </w:r>
      <w:r>
        <w:rPr>
          <w:sz w:val="28"/>
          <w:szCs w:val="28"/>
        </w:rPr>
        <w:t xml:space="preserve"> строгая, торжественная, величавая. </w:t>
      </w:r>
    </w:p>
    <w:p>
      <w:pPr>
        <w:pStyle w:val="Normal"/>
        <w:shd w:fill="FFFFFF" w:val="clear"/>
        <w:ind w:left="125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 у ивушки?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Ива:</w:t>
      </w:r>
      <w:r>
        <w:rPr>
          <w:sz w:val="28"/>
          <w:szCs w:val="28"/>
        </w:rPr>
        <w:t xml:space="preserve"> плакучая, печальная, грустная (склонилась у реки, будто красна девица затосковала о суженном или русалочки в плакучие ивы превратились и горюют по дому подводному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 что вы можете рассказать мне о рябинке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Рябин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нкая, кудрявая, щедрая. Свое витаминно-ягодное богатство рябина отдает всем: и людям, и животным, и птицам.</w:t>
      </w:r>
    </w:p>
    <w:p>
      <w:pPr>
        <w:pStyle w:val="Normal"/>
        <w:shd w:fill="FFFFFF" w:val="clear"/>
        <w:ind w:left="1264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Царь леса - дуб. Опишите его характер, настроение, внешний ви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Дуб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сокий, коренастый, сильный, могучий, крепкий, всемогущий, величественный, твердый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z w:val="28"/>
          <w:szCs w:val="28"/>
        </w:rPr>
        <w:t>- Молодцы, ребята. Мне очень понравились ваши ответы. Вы точно передали характер, внешний вид, настроение дере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ОБОБЩ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 Ребята, чему нас могут научить деревья?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Рябинка – </w:t>
      </w:r>
      <w:r>
        <w:rPr>
          <w:b/>
          <w:sz w:val="28"/>
          <w:szCs w:val="28"/>
        </w:rPr>
        <w:t>щедрост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уб – </w:t>
      </w:r>
      <w:r>
        <w:rPr>
          <w:b/>
          <w:sz w:val="28"/>
          <w:szCs w:val="28"/>
        </w:rPr>
        <w:t>мужеству, силе духа, твердост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Березка – </w:t>
      </w:r>
      <w:r>
        <w:rPr>
          <w:b/>
          <w:sz w:val="28"/>
          <w:szCs w:val="28"/>
        </w:rPr>
        <w:t>нежности, чистоте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Ивушка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сострадан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от видите, ребята, у каждого дерева характер есть, настроение, да еще частичка мудрости спрятана. Таким образом, мы человека с деревом сравнивае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МИРОВОЕ ДЕРЕВ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к вы думаете, давайте пофантазируем, можем ли мы наш большой многообразный мир представить в виде дере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Если мы представим, что весь наш общий дом, наш мир, - это дерево, тогда мы люди, заселяющие эту землю, кем мы себя представим на этом древе жизни? (Плоды, цветы, листья этого де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 Ребята, посмотрите, ведь мы, люди, живущие на планете Земля, все такие разные, с разными характерами, с разными национальностями, вероисповеданием, разным цветом</w:t>
        <w:br/>
        <w:t>кожи, как нам всем вместе уживаться в нашем общем доме, чтобы наш дом процветал, был ярким и красивым, как это дерево?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ы должны быть терпимы друг к другу, любить друг друга, уметь сострадать, принимать чужую боль как свою и служить людям, жить ради других людей, а не ради себя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 Ребята, но, к сожалению, наш мир несовершенен и рядом с добром существует зло. И человек - это не идеальное существо природы, и есть люди, которые обладают отрицательными чертами характер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бы качество души вы посоветовали воспитать в себе человеку, в чьем сердце живет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20" w:right="-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ь</w:t>
        <w:tab/>
        <w:tab/>
        <w:tab/>
        <w:tab/>
      </w:r>
      <w:r>
        <w:rPr>
          <w:b/>
          <w:bCs/>
          <w:i/>
          <w:sz w:val="28"/>
          <w:szCs w:val="28"/>
        </w:rPr>
        <w:t>радость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1994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ба</w:t>
        <w:tab/>
        <w:tab/>
      </w:r>
      <w:r>
        <w:rPr>
          <w:b/>
          <w:bCs/>
          <w:i/>
          <w:sz w:val="28"/>
          <w:szCs w:val="28"/>
        </w:rPr>
        <w:t>доброта</w:t>
      </w:r>
    </w:p>
    <w:p>
      <w:pPr>
        <w:pStyle w:val="Normal"/>
        <w:shd w:fill="FFFFFF" w:val="clear"/>
        <w:tabs>
          <w:tab w:val="clear" w:pos="708"/>
          <w:tab w:val="left" w:pos="4892" w:leader="none"/>
        </w:tabs>
        <w:ind w:left="1987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бость</w:t>
        <w:tab/>
        <w:tab/>
      </w:r>
      <w:r>
        <w:rPr>
          <w:b/>
          <w:bCs/>
          <w:i/>
          <w:sz w:val="28"/>
          <w:szCs w:val="28"/>
        </w:rPr>
        <w:t>нежность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1991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сость</w:t>
        <w:tab/>
        <w:tab/>
      </w:r>
      <w:r>
        <w:rPr>
          <w:b/>
          <w:bCs/>
          <w:i/>
          <w:sz w:val="28"/>
          <w:szCs w:val="28"/>
        </w:rPr>
        <w:t>мужество</w:t>
      </w:r>
    </w:p>
    <w:p>
      <w:pPr>
        <w:pStyle w:val="Normal"/>
        <w:shd w:fill="FFFFFF" w:val="clear"/>
        <w:tabs>
          <w:tab w:val="clear" w:pos="708"/>
          <w:tab w:val="left" w:pos="4842" w:leader="none"/>
        </w:tabs>
        <w:ind w:left="1994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пость</w:t>
        <w:tab/>
        <w:tab/>
      </w:r>
      <w:r>
        <w:rPr>
          <w:b/>
          <w:bCs/>
          <w:i/>
          <w:sz w:val="28"/>
          <w:szCs w:val="28"/>
        </w:rPr>
        <w:t>щедрость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ind w:left="1987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бразное</w:t>
        <w:tab/>
        <w:tab/>
      </w:r>
      <w:r>
        <w:rPr>
          <w:b/>
          <w:bCs/>
          <w:i/>
          <w:sz w:val="28"/>
          <w:szCs w:val="28"/>
        </w:rPr>
        <w:t>поиск прекрасного</w:t>
      </w:r>
    </w:p>
    <w:p>
      <w:pPr>
        <w:pStyle w:val="Normal"/>
        <w:shd w:fill="FFFFFF" w:val="clear"/>
        <w:ind w:left="4882" w:right="-5" w:firstLine="74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асота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если каждый человек поместит в свое сердце эти качества, тогда на нашей Земле будет мир, радость, счаст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  <w:tab/>
        <w:t>ПРАКТИЧЕСКАЯ ЧАСТЬ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доске появляется большое дерево без листьев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И так, мы представили «дерево мира», а давайте теперь украсим «дерево жизни» вашего класса. И каким оно будет, зависит от вас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А украсим его нашими сердцами. В своем сердце нарисуйте дерево, которое вы выбрали себе в друзья. Приступайте к работе. Желаю вам творческих успехов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  <w:tab/>
        <w:t>ОБСУЖДЕНИЕ. ВЫСТАВКА РАБОТ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Я вижу, как расцвело дерево вашего класса, стало нарядным, праздничным, красивым. Я вижу добрые ваши сердца и ваших друзей - деревья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Ребята, кто нарисовал березку? Почему вы ее выбрали?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Вижу, что у многих ребят в сердце живет дуб. Почему вы его нарисовали?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Ивушка покорила сердце ребят. Почему вы иву нарисовали?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А это мое сердце. И живет в нем рябинка. Вы догадались, почему я выбрала рябинку?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Ценю в людях щедрость и доброту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Ребята, чтобы дерево вашего класса было всегда таким радостным, цветущим, какими вы должны быть? (какие качества будут жить на лучиках вашего сердц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      ИТО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ак мы можем назвать нашу выставку?</w:t>
      </w:r>
    </w:p>
    <w:p>
      <w:pPr>
        <w:pStyle w:val="Normal"/>
        <w:shd w:fill="FFFFFF" w:val="clear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Дерево в сердце человека», «Сердце нашего класса»)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Наш урок заканчивается. Я хочу вам пожелать, чтобы в ваших сердцах всегда жила любовь, любовь к миру, любовь друг к другу, к природе и к нашим друзьям деревьям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" w:hanging="0"/>
        <w:rPr>
          <w:color w:val="3366FF"/>
          <w:sz w:val="24"/>
          <w:szCs w:val="24"/>
        </w:rPr>
      </w:pPr>
      <w:r>
        <w:rPr>
          <w:sz w:val="28"/>
          <w:szCs w:val="28"/>
        </w:rPr>
        <w:t>Желаю вам всего самого доброго. До свидания. Наш урок закончен</w:t>
      </w:r>
    </w:p>
    <w:p>
      <w:pPr>
        <w:pStyle w:val="Normal"/>
        <w:shd w:fill="FFFFFF" w:val="clear"/>
        <w:ind w:right="-5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348"/>
        </w:tabs>
        <w:ind w:left="2700" w:firstLine="288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outline w:val="false"/>
        <w:sz w:val="28"/>
        <w:i w:val="false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ebdings" w:hAnsi="Webdings" w:cs="Webdings"/>
      <w:b w:val="false"/>
      <w:i w:val="false"/>
      <w:outlin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07:00Z</dcterms:created>
  <dc:creator>XW</dc:creator>
  <dc:description/>
  <cp:keywords/>
  <dc:language>en-US</dc:language>
  <cp:lastModifiedBy>Татьяна</cp:lastModifiedBy>
  <dcterms:modified xsi:type="dcterms:W3CDTF">2015-01-10T17:47:00Z</dcterms:modified>
  <cp:revision>14</cp:revision>
  <dc:subject/>
  <dc:title/>
</cp:coreProperties>
</file>